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Załącznik nr 4 do Regulaminu Rekrutacji i Uczestnictwa w Projekcie pn. </w:t>
      </w:r>
      <w:r>
        <w:rPr>
          <w:rFonts w:cs="Arial" w:ascii="Arial" w:hAnsi="Arial"/>
          <w:b/>
          <w:sz w:val="16"/>
          <w:szCs w:val="16"/>
        </w:rPr>
        <w:t>„Kompleksowe wsparcie uczniów z placówek oświatowych podległych Powiatowi Lipnowskiemu”</w:t>
      </w:r>
    </w:p>
    <w:p>
      <w:pPr>
        <w:pStyle w:val="Heading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zawarta w Lipnie w dniu …… pomiędzy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wiatem Lipnowskim </w:t>
      </w:r>
      <w:r>
        <w:rPr>
          <w:rFonts w:cs="Arial" w:ascii="Arial" w:hAnsi="Arial"/>
          <w:sz w:val="22"/>
          <w:szCs w:val="22"/>
        </w:rPr>
        <w:t xml:space="preserve">z siedzibą: ul. Sierakowskiego 10 B, 87-600 Lipno, będącym Beneficjentem Projektu </w:t>
      </w:r>
      <w:r>
        <w:rPr>
          <w:rFonts w:cs="Arial" w:ascii="Arial" w:hAnsi="Arial"/>
          <w:b/>
          <w:sz w:val="22"/>
          <w:szCs w:val="22"/>
        </w:rPr>
        <w:t>pn. „Kompleksowe wsparcie uczniów z placówek oświatowych podległych Powiatowi Lipnowskiemu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- Krzysztofa Baranowskiego –Starostę Lipnowskiego,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nę Smużewską- Wicestarostę Lipnowskiego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- Barbary Małkiewicz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działając w porozumieniu z ……………… reprezentowaną/ym przez: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- ……………………… - Dyrektora  ………………………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„Pracodawcą” a 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……….  Zamieszkałym/łą ……. pracownikiem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 dalej „Pracownikiem”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sprawie praw i obowiązków wynikających z podjęcia nauki na studiach podyplomowych/ kursach organizowanych w ramach Projektu pn. </w:t>
      </w:r>
      <w:r>
        <w:rPr>
          <w:rFonts w:cs="Arial" w:ascii="Arial" w:hAnsi="Arial"/>
          <w:b/>
          <w:sz w:val="22"/>
          <w:szCs w:val="22"/>
        </w:rPr>
        <w:t>„Kompleksowe wsparcie uczniów z placówek oświatowych podległych Powiatowi Lipnowskiemu”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>realizowanego w ramach Regionalnego Programu Operacyjnego Województwa Kujawsko-Pomorskiego na lata 2014-2020, Oś priorytetowa X Innowacyjna edukacja, Działanie 10.2 Kształcenie ogólne i zawodowe, Poddziałanie 10.2.2 Kształcenie ogólne</w:t>
      </w:r>
      <w:r>
        <w:rPr>
          <w:rFonts w:cs="Arial" w:ascii="Arial" w:hAnsi="Arial"/>
          <w:sz w:val="22"/>
          <w:szCs w:val="22"/>
        </w:rPr>
        <w:t>, o 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acownik zobowiązuje się do podnoszenia kwalifikacji zawodowych w ramach Projektu </w:t>
      </w:r>
      <w:r>
        <w:rPr>
          <w:rFonts w:cs="Arial" w:ascii="Arial" w:hAnsi="Arial"/>
          <w:b/>
          <w:sz w:val="22"/>
          <w:szCs w:val="22"/>
        </w:rPr>
        <w:t>„Kompleksowe wsparcie uczniów z placówek oświatowych podległych Powiatowi Lipnowskiemu”</w:t>
      </w:r>
      <w:r>
        <w:rPr>
          <w:rFonts w:cs="Arial" w:ascii="Arial" w:hAnsi="Arial"/>
          <w:sz w:val="22"/>
          <w:szCs w:val="22"/>
        </w:rPr>
        <w:t xml:space="preserve"> i w związku z tym od października 2018 roku rozpoczyna naukę na studiach podyplomowych/ kursie* na kierunku   …              </w:t>
      </w:r>
      <w:r>
        <w:rPr>
          <w:rFonts w:cs="Arial" w:ascii="Arial" w:hAnsi="Arial"/>
          <w:b/>
          <w:sz w:val="22"/>
          <w:szCs w:val="22"/>
        </w:rPr>
        <w:t>w…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* Studia obejmują …. semestry nauki w roku akademickim ………… w okresie od ……………do …………. i obejmą łącznie ……. ….godzin zajęć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3.*</w:t>
      </w:r>
      <w:r>
        <w:rPr>
          <w:rFonts w:cs="Arial" w:ascii="Arial" w:hAnsi="Arial"/>
          <w:sz w:val="22"/>
          <w:szCs w:val="22"/>
        </w:rPr>
        <w:t xml:space="preserve"> Kurs będzie realizowany w okresie od ….. do ….. i obejmuje łącznie  godzin zajęć.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obowiązuje się wobec Pracownika do: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yrażenia zgody na udział Pracownika w projekcie </w:t>
      </w:r>
      <w:r>
        <w:rPr>
          <w:rFonts w:cs="Arial" w:ascii="Arial" w:hAnsi="Arial"/>
          <w:b/>
          <w:sz w:val="22"/>
          <w:szCs w:val="22"/>
        </w:rPr>
        <w:t>„Kompleksowe wsparcie uczniów z placówek oświatowych podległych Powiatowi Lipnowskiemu”</w:t>
      </w:r>
      <w:r>
        <w:rPr>
          <w:rFonts w:cs="Arial" w:ascii="Arial" w:hAnsi="Arial"/>
          <w:sz w:val="22"/>
          <w:szCs w:val="22"/>
        </w:rPr>
        <w:t xml:space="preserve">  i skierowania go na odbycie studiów podyplomowych / kursu*  w zakresie określonym w </w:t>
      </w:r>
      <w:r>
        <w:rPr>
          <w:rFonts w:cs="Arial" w:ascii="Arial" w:hAnsi="Arial"/>
          <w:b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 xml:space="preserve"> niniejszej umowy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dzielenia w czasie odbywania w/w nauki świadczeń wynikających z art. 103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– 103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Kodeksu pracy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płata za . …..    semestry studiów wynosi ….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), przy czym Beneficjent pokryje koszty maksymalnie do kwoty ……… 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płata za . kurs  wynosi ….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………. ), przy czym Beneficjent pokryje koszty maksymalnie do kwoty ……… 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łata, o której mowa w ust. 1 jest finansowana przez Beneficjenta Projektu w ramach projektu </w:t>
      </w:r>
      <w:r>
        <w:rPr>
          <w:rFonts w:cs="Arial" w:ascii="Arial" w:hAnsi="Arial"/>
          <w:b/>
          <w:sz w:val="22"/>
          <w:szCs w:val="22"/>
        </w:rPr>
        <w:t>„Kompleksowe wsparcie uczniów z placówek oświatowych podległych Powiatowi Lipnowskiemu”</w:t>
      </w:r>
      <w:r>
        <w:rPr>
          <w:rFonts w:cs="Arial" w:ascii="Arial" w:hAnsi="Arial"/>
          <w:sz w:val="22"/>
          <w:szCs w:val="22"/>
        </w:rPr>
        <w:t xml:space="preserve"> na podstawie faktury VAT, której wystawcą jest Uczelnia/organizator kursu*  wskazana w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e środków projektu nie będą finansowane koszty: opłaty rekrutacyjnej, zakwaterowania, wyżywienia, przerw kawowych, podręczników, innych materiałów niezbędnych do uczestnictwa w studiach/kursie* oraz dojazdu na zajęcia . </w:t>
      </w:r>
    </w:p>
    <w:p>
      <w:pPr>
        <w:pStyle w:val="Akapitzlis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 ma obowiązek uczestniczyć systematycznie w zajęciach dydaktycznych oferowanych w ramach programu studiów/kursu* , co może podlegać kontroli ze strony Beneficjenta lub osoby upoważnionej. 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acownik ma obowiązek przestrzegania obowiązującej procedury zaliczeń i ukończenia studiów/kursu* (zaliczenia, prace kontrolne, egzaminy, praca dyplomowa)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acownik, po otrzymaniu od Beneficjenta projektu świadczeń wymienionych w </w:t>
      </w: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 xml:space="preserve"> niniejszej umowy jest zobowiązany do niezwłocznego zwrotu kosztów tych świadczeń (w całości) wraz z odsetkami na konto Beneficjenta projektu, jeżeli: 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312"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bez uzasadnionych przyczyn nie podejmie nauki w ramach studiów/kursu* lub naukę przerwie.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312" w:before="0" w:after="0"/>
        <w:ind w:lef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 bez uzasadnionej przyczyny nie zakończy studiów/kursu* z wynikiem pozytywnym do dnia zakończenia realizacji Projektu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312" w:before="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racownik, po otrzymaniu od Pracodawcy świadczeń wymienionych w </w:t>
      </w: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sz w:val="22"/>
          <w:szCs w:val="22"/>
        </w:rPr>
        <w:t xml:space="preserve"> niniejszej umowy jest zobowiązany do niezwłocznego zwrotu kosztów tych świadczeń (w całości) wraz z odsetkami na konto Pracodawcy, jeżeli: 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312"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bez uzasadnionych przyczyn nie podejmie nauki w ramach studiów/kursu* lub naukę przerwie.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312" w:before="0" w:after="0"/>
        <w:ind w:left="8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 bez uzasadnionej przyczyny nie zakończy studiów/kursu* z wynikiem pozytywnym do dnia zakończenia realizacji Projektu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Jeżeli Pracownik, po otrzymaniu od Beneficjenta świadczeń wymienionych w </w:t>
      </w: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 xml:space="preserve"> niniejszej umowy w trakcie nauki oraz po jej ukończeniu w terminie 3 lat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rozwiąże stosunek pracy za wypowiedzeniem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ab/>
        <w:t xml:space="preserve">z którym Pracodawca rozwiąże stosunek pracy bez wypowiedzenia z jego win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jest obowiązany do zwrotu 50 % kosztów poniesionych przez Beneficjenta projektu na jego naukę.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2.</w:t>
        <w:tab/>
      </w:r>
      <w:r>
        <w:rPr>
          <w:rFonts w:eastAsia="Arial" w:cs="Arial" w:ascii="Arial" w:hAnsi="Arial"/>
          <w:sz w:val="22"/>
          <w:szCs w:val="22"/>
        </w:rPr>
        <w:t>Pracownik nie ma obowiązku zwrotu kosztów, o których mowa w pkt.1, mimo rozwiązania stosunku pracy, jeżeli zostało ono spowodowan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ab/>
        <w:t>szkodliwym wpływem wykonywanej pracy na zdrowie Pracownika, stwierdzonym orzeczeniem lekarskim, w razie gdy zakład pracy nie przeniósł go do innej pracy odpowiedniej ze względu na stan zdrowia i kwalifikacje zawodowe w terminie wskazanym w orzeczeniu lekarskim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ab/>
        <w:t>brakiem możliwości dalszego zatrudnienia ze względu na utratę zdolności do wykonywania dotychczasowej prac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ab/>
        <w:t>przeprowadzeniem się Pracownika do innej miejscowości w związku ze zmianą miejsca zatrudnienia małżonk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ab/>
        <w:t>przeprowadzeniem się Pracownika do innej miejscowości ze względu na zawarcie związku małżeńskiego z osobą zamieszkałą w tej miejscowości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e.</w:t>
      </w:r>
      <w:r>
        <w:rPr>
          <w:rFonts w:eastAsia="Arial" w:cs="Arial" w:ascii="Arial" w:hAnsi="Arial"/>
          <w:sz w:val="22"/>
          <w:szCs w:val="22"/>
        </w:rPr>
        <w:t xml:space="preserve"> rozwiązaniem stosunku pracy za porozumieniem stron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.</w:t>
      </w:r>
      <w:r>
        <w:rPr>
          <w:rFonts w:eastAsia="Arial" w:cs="Arial" w:ascii="Arial" w:hAnsi="Arial"/>
          <w:sz w:val="22"/>
          <w:szCs w:val="22"/>
        </w:rPr>
        <w:t xml:space="preserve"> rozwiązaniem stosunku pracy za wypowiedzeniem przez Pracodawcę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.</w:t>
      </w:r>
    </w:p>
    <w:p>
      <w:pPr>
        <w:pStyle w:val="Akapitzlist"/>
        <w:numPr>
          <w:ilvl w:val="0"/>
          <w:numId w:val="6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acownik wyraża zgodę na udział w badaniach ankietowych i testach wiedzy, które mogą odbyć się po zakończeniu udziału w projekcie.</w:t>
      </w:r>
    </w:p>
    <w:p>
      <w:pPr>
        <w:pStyle w:val="Akapitzlist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acownik wyraża zgodę na wykorzystanie swojego wizerunku do celów: monitorowania, ewaluacji i promocji projektu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.</w:t>
      </w:r>
    </w:p>
    <w:p>
      <w:pPr>
        <w:pStyle w:val="Akapitzlist"/>
        <w:numPr>
          <w:ilvl w:val="1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będzie obowiązywać od dnia rozpoczęcia nauki tj. od 01 października 2018r. do 31.07.2020r.</w:t>
      </w:r>
    </w:p>
    <w:p>
      <w:pPr>
        <w:pStyle w:val="Akapitzlist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 ma obowiązek  dostarczyć do Biura Projektu zaświadczenie/ kopię umowy z uczelnią o podjęciu studiów/ kursów niezwłocznie po rozpoczęciu studiów/ kursów, przy czym nie później niż do dnia 15.10.2018r. </w:t>
      </w:r>
    </w:p>
    <w:p>
      <w:pPr>
        <w:pStyle w:val="Akapitzlist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acownik ma obowiązek dostarczyć do Biura Projektu oryginał dyplomu ukończenia studiów podyplomowych celem skopiowania i poświadczenia kserokopii za zgodność z oryginałem przez koordynatora najpóźniej w ciągu 14 dni od jego otrzymania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.</w:t>
      </w:r>
    </w:p>
    <w:p>
      <w:pPr>
        <w:pStyle w:val="Normal"/>
        <w:spacing w:lineRule="auto" w:line="312"/>
        <w:ind w:left="284" w:hanging="0"/>
        <w:rPr/>
      </w:pPr>
      <w:r>
        <w:rPr>
          <w:rFonts w:cs="Arial" w:ascii="Arial" w:hAnsi="Arial"/>
          <w:sz w:val="22"/>
          <w:szCs w:val="22"/>
        </w:rPr>
        <w:t>Umowa została sporządzona w czterech jednobrzmiących egzemplarzach, dwa dla Beneficjenta projektu, jeden dla Pracodawcy i jeden dla Pracownika.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Podpis Beneficjenta  Projektu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                                                    ........................................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acownika                                                             Podpis Pracodawcy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właściwe skreślić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600" w:hanging="0"/>
      <w:jc w:val="both"/>
    </w:pPr>
    <w:rPr>
      <w:rFonts w:eastAsia="Lucida Sans Unicod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00" w:hanging="0"/>
    </w:pPr>
    <w:rPr>
      <w:rFonts w:eastAsia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4:00Z</dcterms:created>
  <dc:creator>Tomasz Ruta</dc:creator>
  <dc:description/>
  <dc:language>en-US</dc:language>
  <cp:lastModifiedBy>d.siedlecki</cp:lastModifiedBy>
  <cp:lastPrinted>2010-08-05T12:44:00Z</cp:lastPrinted>
  <dcterms:modified xsi:type="dcterms:W3CDTF">2019-09-18T11:34:00Z</dcterms:modified>
  <cp:revision>2</cp:revision>
  <dc:subject/>
  <dc:title>Załącznik nr 1</dc:title>
</cp:coreProperties>
</file>